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 Praze dne 1.ledna 200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říloha č.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Výtisk č.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čet listů: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alu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: Ing. Pavel Jevu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N I T Ř N Í  Ř Á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BYTOVACÍCH ZAŘÍZENÍ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odská 17/A1-A4, Chodská 17/B1-B2, Dobrovského 27/B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Dobrovského 27/C, Dobrovského 27/AL, Tučkova 23, Černá Pol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</w:t>
      </w:r>
    </w:p>
    <w:p>
      <w:pPr>
        <w:pStyle w:val="Heading3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Všeobecná ustanovení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jenská ubytovna je určena pro ubytování VZP odloučených od rodin, pro vojáky svobodné a pro občanské zaměstnance vojenské správy. Na základě povolení je možné ubytovat civilní osoby a cizí státní příslušníky ze států NATO a 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vojenského bytového fondu Praha (dále jen SVBF) zajišťuje ubytovanému plný a nerušený výkon práv, spojených s užíváním ubytovny. Odevzdá mu ubytovací prostor se vším příslušenstvím a vybavením ve stavu způsobilém k řádnému uží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ý si převezme přidělený pokoj podle „Seznamu předmětů a zařízení v místnosti“. Případné nesrovnalosti ihned řeší se službou na recepci. Ubytovaný užívá ubytovnu, společné prostory a zařízení řádně podle jejich určení, zachovává ustanovení „Řádu ubytovny“ a vytváří podmínky k nerušenému užívání ubytovny a společných zařízení všem uživatel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olení k ubytování vydává velitelem posádky pověřený pracovník písemně (povolení k přechodnému ubytování nebo seznam ubytovaných). Při ukončení ubytování je ubytovaný povinen předat  recepční službě zapůjčené lůžkoviny i ostatní zapůjčené věci dle „Seznamu předmětů a zařízení v místnosti“ na pokoj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ý je povinen pověřenému zástupci SVBF v nutných případech a ve vhodné – předem sjednané době, umožnit vstup do místnosti a prohlédnout její stav. Pro případ nezbytné potřeby učiní taková opatření, aby mohl být umožněn vstup do užívané místnosti i v době jeho nepřítomnosti, nebo aby mohl být v případě naprosté nutnosti rychle vyrozuměn a zařídil otevření užívan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změnách uživatelů kontroluje zástupce SVBF spolu s dosavadním uživatelem užívané místnosti a jejího vybavení podle „Seznamu inventáře“. Zjištěné změny nebo případné závady neodpovídajícímu opotřebení se zapisují do zápisu o změnách a zjištěných závadách. Stejným způsobem se zapisují změny a závady zjištěné při pravidelných prohlídkách ubytovny. Ubytovaný nesmí provádět žádné úpravy užívaných místností a zařízení (včetně výměny zámků a zhotovování vlastních klíčů), musí dodržovat bezpečnostní a protipožární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ániku práva na užívání ubytovny odevzdá ubytovaný užívané místnosti a zařízení ve stavu v jakém je převzal, přičemž se přihlíží k obvyklému opotřeb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oprávněně používaného lůžka je povinen uhradit poplatek ve výši desetinásobku denní sazby, nejméně však 5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ý je povinen nahlásit SVBF cestou recepční služby potřebu udržovacích prací, které hradí SVBF a umožnit jejich proved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BF si vyhrazuje právo upravit výši náhrady za ubytování tak, aby plně kryly zvýšené náklady SVB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BF uzavírá s ubytovaným /při dlouhodobém ubytování/ smlouvu o ubytování, jejíž jedno vyhotovení obdrží ubytovaný. Ve smlouvě je uveden rozsah jeho práv a povinností a výše úhrady za užívání ubytovny. Součástí smlouvy je seznam inventáře používané místnosti ubytovny se zápisem o předání a převzetí. Ve kterém je popsán stav inventáře a místnosti a případné změny, které vzniky uží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ůsob ukládání klíčů od pokojů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4"/>
        </w:rPr>
      </w:pPr>
      <w:r>
        <w:rPr>
          <w:sz w:val="24"/>
        </w:rPr>
        <w:t>Každý ubytovaný je povinen předložit průkazku ke vstupu. Klíč od pokoje vyzvedne u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recepčního a při odchodu klíč vrátí. Odnášení klíčů mimo objekt je </w:t>
      </w:r>
      <w:r>
        <w:rPr>
          <w:b/>
          <w:sz w:val="24"/>
          <w:szCs w:val="24"/>
        </w:rPr>
        <w:t xml:space="preserve">zakázá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ivilní osoby a zahraniční hosté se prokáží identifikačním průkazem (OP nebo pas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ečná zařízení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bytovna je vybavena kuchyňkou pro přípravu jídla. V těchto prostorách je nutno zachovávat pořádek a čistotu. Klíče jsou uloženy u recepční služby. Ubytovaný (určená osoba) si společná zařízení převezme podle „Seznamu předmětů a zařízení v místnosti“ od recepční služby. Po ukončení činnosti předá společná zařízení zpět recepční službě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měna lůžkovin a provádění úkli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bměna lůžkovin se provádí 1 x za 10 dnů. Při uvolnění lůžka se provádí ihned. Úklid chodeb, WC, společných zařízení a pokojů </w:t>
      </w:r>
      <w:r>
        <w:rPr>
          <w:i/>
          <w:sz w:val="24"/>
          <w:szCs w:val="24"/>
        </w:rPr>
        <w:t>zabezpečují pracovníci úklid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vnesených elektrických spotřebič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Je dovoleno jen se souhlasem vedoucího ubytovny na základě písemné žádosti ubytovaného. Žádost musí obsahovat údaje o elektrickém spotřebiči: typ, název, výrobní číslo, kopii dokladu o zakoupení platné 24 měsíců od data zakoupení nebo vyjádření odborného subjektu, že spotřebič odpovídá stanovené normě (ČSN 331610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rozhlasového nebo televizního přijímače předloží kopii dokladu o zaplacení zákonem č. 348/2005 Sb. stanoveného měsíčního poplatk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ná specifick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zakázáno vyvěšovat prádlo, peřiny a jiné nevhodné předměty z okna ubytovny. Předměty nečisté, nevzhledné nebo zapáchající nelze vyvěšovat a vykládat v oknech ani prostorách ubytovny. Květiny v oknech se umísťují tak, aby byly zabezpečeny proti pádu, při zalévání nesmí voda stékat dolů nebo promáčet zdi. Je zakázáno vyhazovat odpadky z oken a balkónů ubytov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hodbách a schodištích nelze čistit součásti výstroje a výzbroje a jiné předmě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vojenské ubytovně je zákaz chování jakýchkoliv zvířat a ptac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í na ubytovně se chovají tak, aby neobtěžovali sousedy nadměrným hlukem nebo jinou nevhodnou čin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o na nerušený odpočinek po práci vyžaduje, aby v době nočního klidu od 22,00 hodin do 06,00 hodin byl zamezen jakýkoliv hluk. Zejména nelze v této době hrát na hudební nástroje, zpívat, hlučně se bavit apod. Rovněž je potřeba ztišit v této době rozhlasové a televizní přijímače, magnetofony apod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žim povolování návštěv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dělí – pátek             16:00 – 21:00 hodin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ota,neděle a svátky  16:00 – 21:0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ternát Tučkova – návštěvy jsou povoleny pouze v návštěvní místnosti interná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celé budově je přísný zákaz kouření, včetně balkónů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měrné znečištění budov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ý, který nadměrně znečistil prostory ubytovny, je povinen zaplatit mimořádný úklid u recepční služby. Dojde-li k poškození vnitřního zařízení nebo vybavení vinou ubytovaného, nahradí způsobenou škodu v plné výš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ubytovaných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aný má právo užívat veškeré zařízení, kterými je ubytovna vybav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bytovaný je povinen: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ržovat vnitřní řád ubytovny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át o pořádek v užívané místnosti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bát na zásady hospodaření s el. energií, plynem a vodou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etřit vnitřní vybavení a zařízení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hradit škody, které způsobil na zařízení a vybavení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žnit kontrolu užívané místnosti orgánům zodpovědným za stav a provozování ubytovny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ásit včas uvolnění lůžka, aby ho mohl vedoucí recepce včas převzít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it poplatky ve stanovené výši a lhůtě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přechodně ubytovaných je nutné opustit pokoj do 09,00 hodin v den ukončení ubytování a odevzdat klíče na recepc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zakázané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jčovat pokoj nebo lůžko k užívání jiným osobám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mísťovat vnitřní zařízení a inventář z pokoje nebo doplňovat jim užívaný pokoj nábytkem a předměty,které nejsou nutné k ubytování bez souhlasu provozáře internátu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ívat vlastní vnesené el. spotřebiče  bez předchozího písemného povolení provozáře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at na pokojích rozměrné sportovní nářadí, jízdní kola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nášet a konzumovat na pokoji či internátu drogy,alkoholické nápoje a jiné návykové lát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í platnosti povolení k ubytová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elitel posádky má právo v závažných případech zrušit platnost ubytová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a závažný důvod je třeba považovat zejména tyto případ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ování vnitřního řádu ubytovny hrubým způsobem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živatel dluží SVBF poplatky za ubytování v částce odpovídající výši poplatků za 3 měsíce a neuhradil je přesto, že byl písemně upozorňován cestou vel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ování a vybírání poplatků za ubytování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ky za ubytování jsou stanovovány v souladu se zákonem č. 221/1999 Sb., a o vojácích z povolání v platném znění a R MO č. 31/2002. Každý ubytovaný je povinen uhradit stanovený poplatek do 17 dnů následujícího kalendářního měsíce. Poplatek za ubytování hradí ubytovaný i za dny, kdy se zdržoval mimo ubytovnu (dovolená, služební cesta, nemoc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rušení ubytová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638"/>
        <w:jc w:val="both"/>
        <w:rPr/>
      </w:pPr>
      <w:r>
        <w:rPr>
          <w:sz w:val="24"/>
          <w:szCs w:val="24"/>
        </w:rPr>
        <w:t xml:space="preserve">Ubytovaný má právo poskytované ubytování přerušit na předem stanovenou dobu, </w:t>
      </w:r>
      <w:r>
        <w:rPr>
          <w:b/>
          <w:bCs/>
          <w:sz w:val="24"/>
          <w:szCs w:val="24"/>
        </w:rPr>
        <w:t>Nejméně však na 10 po sobě jdoucích kalendářních dnů</w:t>
      </w:r>
      <w:r>
        <w:rPr>
          <w:sz w:val="24"/>
          <w:szCs w:val="24"/>
        </w:rPr>
        <w:t xml:space="preserve"> a to v případech: služební, pracovní cesty, řádné dovolené, dovolené na zotavenou, nemoci, preventivní rehabilitace, stáže, kurzů, školení.</w:t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Ubytovaný je povinen toto přerušení oznámit nejméně 3 pracovní dny předem, doložit výpisem z rozkazu svého velitele o důvodech době přerušení ubytování, sjednat způsob převzetí a předání lůžka správci ubytovny. V takovém případě je ubytovaný povinen poskytnuté lůžko uvolnit a pokoj zcela vyklidit. O vyklizení bude učiněn záznam v příloze č.2 smlouvy o ubytování. Ubytovanému je při tom zachováno ubytování jako takové, ale není garantováno totéž lůžk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</w:t>
        <w:tab/>
        <w:t xml:space="preserve">Pro případ, že ubytovaný nesplní svou oznamovací povinnost a řádně nepředá lůžko, tak jak je stanoveno ve druhém bodě tohoto článku, hradí poplatek za ubytování v době své nepřítomnosti na ubytovně v plné výš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021" w:dyaOrig="9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8pt;height:57.05pt" filled="f" o:ole="">
          <v:imagedata r:id="rId2" o:title=""/>
        </v:shape>
        <o:OLEObject Type="Embed" ProgID="" ShapeID="ole_rId1" DrawAspect="Content" ObjectID="_13383226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124460</wp:posOffset>
              </wp:positionV>
              <wp:extent cx="5486400" cy="685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PRÁVA VOJENSKÉHO BYTOVÉHO FONDU PRAH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U Prioru 8, 161 00  Praha 6 - Ruzyn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9.8pt;mso-position-vertical-relative:text;margin-left: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PRÁVA VOJENSKÉHO BYTOVÉHO FONDU PRAH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U Prioru 8, 161 00  Praha 6 - Ruzyně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right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9:00Z</dcterms:created>
  <dc:creator>František Bašus</dc:creator>
  <dc:description/>
  <cp:keywords/>
  <dc:language>en-US</dc:language>
  <cp:lastModifiedBy>sosob</cp:lastModifiedBy>
  <cp:lastPrinted>2009-04-07T12:24:00Z</cp:lastPrinted>
  <dcterms:modified xsi:type="dcterms:W3CDTF">2010-05-19T06:09:00Z</dcterms:modified>
  <cp:revision>2</cp:revision>
  <dc:subject/>
  <dc:title>Vnitrni_rad_ubytovacich_zariz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