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Přihláška k výběrovému řízení na obsazení místa mobility pro </w:t>
      </w:r>
      <w:r>
        <w:rPr>
          <w:sz w:val="24"/>
          <w:szCs w:val="24"/>
          <w:u w:val="single"/>
        </w:rPr>
        <w:t>PRAKTICKÉ stáže</w:t>
      </w:r>
      <w:r>
        <w:rPr>
          <w:sz w:val="24"/>
          <w:szCs w:val="24"/>
        </w:rPr>
        <w:t xml:space="preserve"> v rámci programu Erasmus+ NA akademickÝ rok 2025/202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7"/>
        <w:gridCol w:w="990"/>
        <w:gridCol w:w="30"/>
        <w:gridCol w:w="781"/>
        <w:gridCol w:w="1114"/>
        <w:gridCol w:w="1737"/>
        <w:gridCol w:w="1794"/>
      </w:tblGrid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MNÍ         /          LETNÍ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studia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vojenská / civilní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Studijní program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bakalářský / magisterský / navazující magisterský / doktorský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Studijní obor a modul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Studijní skupina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ěrečné práce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trvalého bydliště: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e, č. p.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, p. s. č.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ojení do marketingových aktivit FVL/výpomoc v programu Erasmus+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(roky)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ná pedagogická, resp. vědecká síla na FVL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dra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 v soutěži studentské tvůrčí činnosti na FVL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 (ročníky)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chozí účast v programu Erasmus+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ademický rok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ybraná zahraniční univerzita (destinace):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 preference: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 preference: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Země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>Přihláška (rub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446"/>
      </w:tblGrid>
      <w:tr>
        <w:trPr>
          <w:trHeight w:val="56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spacing w:before="40" w:after="40"/>
              <w:ind w:hanging="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tanovisko vedoucího bakalářské, diplomové, resp. školitele disertační práce</w:t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Titul, hodnost, jméno, příjmení vedoucího práce/školitele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0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oru, kterou může vedoucí práce/školitel při mobilitě poskytnout je následující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(týká se </w:t>
            </w:r>
            <w:r>
              <w:rPr>
                <w:rFonts w:cs="Arial" w:ascii="Arial" w:hAnsi="Arial"/>
                <w:b/>
                <w:u w:val="single"/>
              </w:rPr>
              <w:t>první preference</w:t>
            </w:r>
            <w:r>
              <w:rPr>
                <w:rFonts w:cs="Arial" w:ascii="Arial" w:hAnsi="Arial"/>
                <w:b/>
              </w:rPr>
              <w:t xml:space="preserve"> studenta)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zaškrtněte jednu z následujících variant)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programové zajištění pobytu studenta na partnerské instituci lze doložit písemně (e-mailová komunikace aneb letter of acceptance); </w:t>
            </w:r>
            <w:r>
              <w:rPr>
                <w:rFonts w:cs="Arial" w:ascii="Arial" w:hAnsi="Arial"/>
                <w:szCs w:val="20"/>
                <w:u w:val="single"/>
              </w:rPr>
              <w:t>v tomto případě se přikládá písemný doklad</w:t>
            </w:r>
          </w:p>
        </w:tc>
      </w:tr>
      <w:tr>
        <w:trPr>
          <w:trHeight w:val="102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714" w:hanging="3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 partnerskou institucí má katedra navázanou spolupráci a vedoucí/školitel má kontakty na instituci</w:t>
            </w:r>
          </w:p>
        </w:tc>
      </w:tr>
      <w:tr>
        <w:trPr>
          <w:trHeight w:val="102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 partnerskou institucí má katedra navázanou spolupráci, ale vedoucí/školitel nemá kontakty na partnerskou instituci</w:t>
            </w:r>
          </w:p>
        </w:tc>
      </w:tr>
      <w:tr>
        <w:trPr>
          <w:trHeight w:val="102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 partnerskou institucí nemá katedra navázanou spolupráci a vedoucí/školitel nemá kontakty na partnerskou instituci</w:t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Podpis vedoucího práce/školitele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ind w:hanging="0"/>
        <w:rPr>
          <w:vanish/>
          <w:sz w:val="20"/>
          <w:szCs w:val="20"/>
        </w:rPr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 xml:space="preserve"> …………………………… </w:t>
      </w:r>
      <w:r>
        <w:rPr>
          <w:rFonts w:cs="Arial" w:ascii="Arial" w:hAnsi="Arial"/>
          <w:b/>
        </w:rPr>
        <w:t>Podpis uchazeče:</w:t>
      </w:r>
      <w:r>
        <w:rPr>
          <w:rFonts w:cs="Arial" w:ascii="Arial" w:hAnsi="Arial"/>
        </w:rPr>
        <w:t xml:space="preserve"> ……………………………….....</w:t>
      </w:r>
      <w:bookmarkStart w:id="0" w:name="_PictureBullets"/>
      <w:bookmarkEnd w:id="0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5.8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Nehodící se škrtně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Prvndek032cm">
    <w:name w:val="Styl Zarovnat do bloku První řádek:  032 cm"/>
    <w:basedOn w:val="Normal"/>
    <w:qFormat/>
    <w:pPr>
      <w:ind w:firstLine="181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33:00Z</dcterms:created>
  <dc:creator>K104FOL</dc:creator>
  <dc:description/>
  <cp:keywords/>
  <dc:language>en-US</dc:language>
  <cp:lastModifiedBy>Švecová Jana</cp:lastModifiedBy>
  <cp:lastPrinted>2019-06-03T13:42:00Z</cp:lastPrinted>
  <dcterms:modified xsi:type="dcterms:W3CDTF">2025-04-03T13:11:00Z</dcterms:modified>
  <cp:revision>4</cp:revision>
  <dc:subject/>
  <dc:title>UNIVERZITA OBR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