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ihláška k výběrovému řízení na obsazení místa mobility pro </w:t>
      </w:r>
      <w:r>
        <w:rPr>
          <w:sz w:val="24"/>
          <w:szCs w:val="24"/>
          <w:u w:val="single"/>
        </w:rPr>
        <w:t>studijní pobyt</w:t>
      </w:r>
      <w:r>
        <w:rPr>
          <w:sz w:val="24"/>
          <w:szCs w:val="24"/>
        </w:rPr>
        <w:t xml:space="preserve"> v rámci programu Erasmus+ na akademický rok 2025/20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7"/>
        <w:gridCol w:w="990"/>
        <w:gridCol w:w="30"/>
        <w:gridCol w:w="781"/>
        <w:gridCol w:w="1114"/>
        <w:gridCol w:w="1737"/>
        <w:gridCol w:w="1794"/>
      </w:tblGrid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IMNÍ         /          LET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studia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vojenská / civilní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Studijní program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bakalářský / magisterský / navazující magisterský / doktorský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Studijní obor a modul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Studijní skupina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trvalého bydliště: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, č. p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, p. s. č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jení do marketingových aktivit FVL/výpomoc v programu Erasmus+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(roky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ná pedagogická, resp. vědecká síla na FVL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dra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 v soutěži studentské tvůrčí činnosti na FVL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(ročníky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účast v programu Erasmus+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demický rok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ybraná zahraniční univerzita (destinace):</w:t>
            </w:r>
          </w:p>
        </w:tc>
      </w:tr>
      <w:tr>
        <w:trPr>
          <w:trHeight w:val="45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 preference: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 preference: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Země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Přihláška (rub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6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before="40" w:after="40"/>
              <w:ind w:hanging="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tanovisko velitele školní roty (vyplňují pouze studenti vojenské formy studia)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st, jméno, příjmení velitel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S vysláním studenta jako mobility v rámci programu Erasmus+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m</w:t>
            </w:r>
          </w:p>
        </w:tc>
      </w:tr>
      <w:tr>
        <w:trPr>
          <w:trHeight w:val="56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ouhlasím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velitel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…………………………… </w:t>
      </w:r>
      <w:r>
        <w:rPr>
          <w:rFonts w:cs="Arial" w:ascii="Arial" w:hAnsi="Arial"/>
          <w:b/>
        </w:rPr>
        <w:t>Podpis uchazeče:</w:t>
      </w:r>
      <w:r>
        <w:rPr>
          <w:rFonts w:cs="Arial" w:ascii="Arial" w:hAnsi="Arial"/>
        </w:rPr>
        <w:t xml:space="preserve"> ……………………………….....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446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/>
                <w:caps/>
              </w:rPr>
              <w:t>Stanovisko VEDOUCÍHO KATEDRY nebo ředitele ústavu (vyplňují pouze studenti vojenské formy studia od 2. ROČNÍKU)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st, jméno, příjmení vedoucího katedry nebo ředitele ústavu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 vysláním studenta jako mobility v rámci programu Erasmus+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m</w:t>
            </w:r>
          </w:p>
        </w:tc>
      </w:tr>
      <w:tr>
        <w:trPr>
          <w:trHeight w:val="56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ouhlasím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vedoucího katedry nebo ředitele ústavu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hanging="0"/>
        <w:rPr>
          <w:vanish/>
          <w:sz w:val="20"/>
          <w:szCs w:val="20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…………………………… </w:t>
      </w:r>
      <w:r>
        <w:rPr>
          <w:rFonts w:cs="Arial" w:ascii="Arial" w:hAnsi="Arial"/>
          <w:b/>
        </w:rPr>
        <w:t>Podpis uchazeče:</w:t>
      </w:r>
      <w:r>
        <w:rPr>
          <w:rFonts w:cs="Arial" w:ascii="Arial" w:hAnsi="Arial"/>
        </w:rPr>
        <w:t xml:space="preserve"> ……………………………….....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5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Prvndek032cm">
    <w:name w:val="Styl Zarovnat do bloku První řádek:  032 cm"/>
    <w:basedOn w:val="Normal"/>
    <w:qFormat/>
    <w:pPr>
      <w:ind w:firstLine="181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3:00Z</dcterms:created>
  <dc:creator>K104FOL</dc:creator>
  <dc:description/>
  <cp:keywords/>
  <dc:language>en-US</dc:language>
  <cp:lastModifiedBy>Švecová Jana</cp:lastModifiedBy>
  <cp:lastPrinted>2019-06-03T13:03:00Z</cp:lastPrinted>
  <dcterms:modified xsi:type="dcterms:W3CDTF">2025-04-03T13:12:00Z</dcterms:modified>
  <cp:revision>54</cp:revision>
  <dc:subject/>
  <dc:title>UNIVERZITA OB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