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FINAL ENTRY FORM</w:t>
      </w:r>
    </w:p>
    <w:p>
      <w:pPr>
        <w:pStyle w:val="Heading3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Winter Survival 2026</w:t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PLEASE, RETURN TO THE ADDRESS BELOW NOT LATER THAN 31/</w:t>
      </w:r>
      <w:r>
        <w:rPr>
          <w:b/>
          <w:lang w:val="en-US"/>
        </w:rPr>
        <w:t>12/2025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winter.survival@unob.c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b/>
          <w:sz w:val="28"/>
          <w:lang w:val="en-US"/>
        </w:rPr>
        <w:t>Sending unit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it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ull name, no abbreviations, home tow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am Captain (PoC) including mobile telephone number and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eam: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620"/>
        <w:gridCol w:w="1980"/>
        <w:gridCol w:w="14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nk </w:t>
              <w:br/>
              <w:t>(NATO CO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ven name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te of birth</w:t>
              <w:br/>
              <w:t>dd/mm/yyy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assport/ID type and number</w:t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ber (capta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Vehicle:</w:t>
      </w:r>
    </w:p>
    <w:p>
      <w:pPr>
        <w:pStyle w:val="Normal"/>
        <w:jc w:val="both"/>
        <w:rPr/>
      </w:pPr>
      <w:r>
        <w:rPr>
          <w:lang w:val="en-US"/>
        </w:rPr>
        <w:t>Make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ense plat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quired parking: Yes /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ect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riv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a protection: Your data will be used for necessary internal administrative procedures only. They will not be published in any case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en-US"/>
        </w:rPr>
      </w:pPr>
      <w:r>
        <w:rPr>
          <w:lang w:val="en-US"/>
        </w:rPr>
        <w:t>On: __________________</w:t>
        <w:tab/>
        <w:t>Signature: ________________________</w:t>
      </w:r>
    </w:p>
    <w:p>
      <w:pPr>
        <w:pStyle w:val="Normal"/>
        <w:ind w:left="4956" w:hanging="135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1356"/>
        <w:jc w:val="both"/>
        <w:rPr/>
      </w:pPr>
      <w:r>
        <w:rPr>
          <w:lang w:val="en-US"/>
        </w:rPr>
        <w:t>Rank, name, surname: ______________</w:t>
      </w:r>
    </w:p>
    <w:sectPr>
      <w:type w:val="nextPage"/>
      <w:pgSz w:w="11906" w:h="16838"/>
      <w:pgMar w:left="1418" w:right="1418" w:gutter="0" w:header="0" w:top="19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 w:before="240" w:after="0"/>
      <w:ind w:firstLine="708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5:00Z</dcterms:created>
  <dc:creator>Veleba</dc:creator>
  <dc:description/>
  <cp:keywords/>
  <dc:language>en-US</dc:language>
  <cp:lastModifiedBy>Poráň Stanislav</cp:lastModifiedBy>
  <cp:lastPrinted>2025-04-22T07:31:00Z</cp:lastPrinted>
  <dcterms:modified xsi:type="dcterms:W3CDTF">2025-05-27T12:54:00Z</dcterms:modified>
  <cp:revision>22</cp:revision>
  <dc:subject/>
  <dc:title>Návrh zvacího dopisu na WS 2006    Prosím o překlad do jazyka anglick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